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Datum :                                                                     Jméno :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ření pH roztoků,acidobazické indikátory,barva přírodního indikátoru v závislosti na p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boratorní práce č.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pH papírky,výluh z červeného zelí,skleněná tyčinka,kádinky,zkumavky,</w:t>
      </w:r>
    </w:p>
    <w:p>
      <w:pPr>
        <w:pStyle w:val="Normal"/>
        <w:rPr/>
      </w:pPr>
      <w:r>
        <w:rPr/>
        <w:t xml:space="preserve">                </w:t>
      </w:r>
      <w:r>
        <w:rPr/>
        <w:t>Kyselina chlorovodíková,kyselina citronová,destilovaná voda,tableta  acylpyrinu,</w:t>
      </w:r>
    </w:p>
    <w:p>
      <w:pPr>
        <w:pStyle w:val="Normal"/>
        <w:rPr/>
      </w:pPr>
      <w:r>
        <w:rPr/>
        <w:t xml:space="preserve">                </w:t>
      </w:r>
      <w:r>
        <w:rPr/>
        <w:t>jedlá soda,soda, amoniak,hydroxid s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Připravte roztoky podle tabulky.Do připravených zkumavek nalijte 4 ml jednotlivých</w:t>
      </w:r>
    </w:p>
    <w:p>
      <w:pPr>
        <w:pStyle w:val="Normal"/>
        <w:rPr/>
      </w:pPr>
      <w:r>
        <w:rPr/>
        <w:t xml:space="preserve">            </w:t>
      </w:r>
      <w:r>
        <w:rPr/>
        <w:t>roztoků.Změřte pH jednotlivých roztoků pomocí indikátorových papírků a zapišt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 tabulky.Do zkumavek postupně přidávejte 1 ml přírodního indikátoru-výluhu </w:t>
      </w:r>
    </w:p>
    <w:p>
      <w:pPr>
        <w:pStyle w:val="Normal"/>
        <w:rPr/>
      </w:pPr>
      <w:r>
        <w:rPr/>
        <w:t xml:space="preserve">            </w:t>
      </w:r>
      <w:r>
        <w:rPr/>
        <w:t>z červeného zelí.Zbarvení zapište do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030</wp:posOffset>
                </wp:positionV>
                <wp:extent cx="5071745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8"/>
                              <w:gridCol w:w="745"/>
                              <w:gridCol w:w="3665"/>
                              <w:gridCol w:w="199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řibližné 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oztoku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V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řid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átka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Zbarvení výluh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z červeného zel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ml HCl(konc.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tab. Acylpirin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á lžička kyseliny citronové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á lžička NaHC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ml  N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konc.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á lžička Na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pecičky NaOH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77.35pt;mso-wrap-distance-left:7.05pt;mso-wrap-distance-right:7.05pt;mso-wrap-distance-top:0pt;mso-wrap-distance-bottom:0pt;margin-top:358.9pt;mso-position-vertical-relative:page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8"/>
                        <w:gridCol w:w="745"/>
                        <w:gridCol w:w="3665"/>
                        <w:gridCol w:w="199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řibližné 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oztoku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řid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átka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Zbarvení výlu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z červeného zelí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ml HCl(konc.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tab. Acylpirin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á lžička kyseliny citronové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á lžička NaHC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ml  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konc.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á lžička N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pecičky NaOH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Jaké pH má kyselý,neutrální,zásaditý rozto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Charakterizujte acidobazické indikátory. Které další acidobazické indikátory zná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8:00Z</dcterms:created>
  <dc:creator>Petr Málek</dc:creator>
  <dc:description/>
  <cp:keywords/>
  <dc:language>en-US</dc:language>
  <cp:lastModifiedBy>Petr Málek</cp:lastModifiedBy>
  <dcterms:modified xsi:type="dcterms:W3CDTF">2010-03-04T15:15:00Z</dcterms:modified>
  <cp:revision>3</cp:revision>
  <dc:subject/>
  <dc:title/>
</cp:coreProperties>
</file>